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O COE DI FOLGARI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85341071"/>
      <w:bookmarkStart w:id="1" w:name="__Fieldmark__0_21853410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85341071"/>
      <w:bookmarkStart w:id="3" w:name="__Fieldmark__1_21853410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85341071"/>
      <w:bookmarkStart w:id="5" w:name="__Fieldmark__2_218534107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85341071"/>
      <w:bookmarkStart w:id="7" w:name="__Fieldmark__3_218534107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34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NORDIC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85341071"/>
            <w:bookmarkStart w:id="9" w:name="__Fieldmark__4_218534107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85341071"/>
            <w:bookmarkStart w:id="11" w:name="__Fieldmark__5_218534107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85341071"/>
            <w:bookmarkStart w:id="13" w:name="__Fieldmark__6_218534107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85341071"/>
            <w:bookmarkStart w:id="15" w:name="__Fieldmark__7_218534107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85341071"/>
            <w:bookmarkStart w:id="17" w:name="__Fieldmark__8_218534107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185341071"/>
      <w:bookmarkStart w:id="19" w:name="__Fieldmark__9_218534107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185341071"/>
      <w:bookmarkStart w:id="21" w:name="__Fieldmark__10_218534107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2T14:49:00Z</dcterms:modified>
  <cp:revision>52</cp:revision>
  <dc:subject/>
  <dc:title/>
</cp:coreProperties>
</file>